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66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ыездного кейтеринга в рамках проведения акции «Чистый берег-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khm1119</cp:lastModifiedBy>
  <cp:lastPrinted>2015-07-23T15:19:00Z</cp:lastPrinted>
  <dcterms:modified xsi:type="dcterms:W3CDTF">2025-04-15T09:14:00Z</dcterms:modified>
  <cp:revision>2</cp:revision>
  <dc:subject/>
  <dc:title>Attachment 01/ Приложение 01</dc:title>
</cp:coreProperties>
</file>